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183"/>
      </w:tblGrid>
      <w:tr>
        <w:trPr>
          <w:tblHeader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/>
                <w:sz w:val="20"/>
                <w:lang w:val="en-GB"/>
              </w:rPr>
              <w:t>Reference No.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355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ocument or Type of Information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3" w:leader="none"/>
              </w:tabs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n-site interview with the project developer and project owners conducted on October 19th, 2004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auditing team of TÜV SÜD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br/>
            </w:r>
            <w:r>
              <w:rPr>
                <w:rFonts w:cs="Arial" w:ascii="Arial" w:hAnsi="Arial"/>
                <w:b/>
                <w:sz w:val="20"/>
                <w:lang w:val="en-GB"/>
              </w:rPr>
              <w:t>Validation team on-site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Werner Betzenbichler</w:t>
              <w:tab/>
              <w:t>TÜV Industrie Service GmbH TÜV SÜD Gruppe</w:t>
              <w:br/>
              <w:tab/>
              <w:t>Eberhard Rothfuß</w:t>
              <w:tab/>
              <w:t>TÜV Industrie Service GmbH TÜV SÜD Gruppe</w:t>
            </w:r>
          </w:p>
          <w:p>
            <w:pPr>
              <w:pStyle w:val="Footnot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viewed persons: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Gerald Dunkel</w:t>
              <w:tab/>
              <w:t>KWI</w:t>
              <w:br/>
              <w:tab/>
              <w:t xml:space="preserve">Manfred Stockmayer </w:t>
              <w:tab/>
              <w:t>KWI</w:t>
              <w:br/>
              <w:tab/>
              <w:t>Nikola Tenov</w:t>
              <w:tab/>
              <w:t>PFS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757" w:leader="none"/>
                <w:tab w:val="left" w:pos="6135" w:leader="none"/>
                <w:tab w:val="left" w:pos="6167" w:leader="none"/>
                <w:tab w:val="left" w:pos="6309" w:leader="none"/>
                <w:tab w:val="left" w:pos="6592" w:leader="none"/>
              </w:tabs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                  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3" w:leader="none"/>
              </w:tabs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n-site interview with the project developer and project owners conducted on October 20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and October 21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20"/>
                <w:lang w:val="en-GB"/>
              </w:rPr>
              <w:t>, 2004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auditing team of </w:t>
              <w:br/>
              <w:t>TÜV SÜ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3" w:leader="none"/>
              </w:tabs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73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alidation team on-site: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Eberhard Rothfuß</w:t>
              <w:tab/>
              <w:t>TÜV Industrie Service GmbH TÜV SÜD Gruppe</w:t>
              <w:br/>
              <w:tab/>
              <w:t xml:space="preserve">Kiril Baharev </w:t>
              <w:tab/>
              <w:t>TÜV SÜD Representative Office Bulgaria</w:t>
            </w:r>
          </w:p>
          <w:p>
            <w:pPr>
              <w:pStyle w:val="Footnote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iewed persons: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</w:rPr>
              <w:t>Gerald Dunkel</w:t>
              <w:tab/>
              <w:t>KWI</w:t>
              <w:br/>
              <w:tab/>
              <w:t>Nikola Tenov</w:t>
              <w:tab/>
              <w:t>PFS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474" w:leader="none"/>
              </w:tabs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  <w:lang w:val="en-GB"/>
              </w:rPr>
              <w:t>Avinash Taneja</w:t>
              <w:tab/>
              <w:t>PFS (CEO)</w:t>
              <w:br/>
              <w:tab/>
              <w:t>Dr. Ivan Iakov</w:t>
              <w:tab/>
              <w:t>Mayor of Stambolijsky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3757" w:leader="none"/>
                <w:tab w:val="left" w:pos="6135" w:leader="none"/>
                <w:tab w:val="left" w:pos="6167" w:leader="none"/>
                <w:tab w:val="left" w:pos="6309" w:leader="none"/>
                <w:tab w:val="left" w:pos="6592" w:leader="none"/>
              </w:tabs>
              <w:ind w:firstLine="70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ab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61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raft Project Design Document for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FS Joint Implementation Project”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eptember 2004 including 19 annexes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616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Draft Project Design Document for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FS Joint Implementation Project”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evision October 2004 including 19 annexes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3616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tocol of a Board Meeting of PFS held on 01.09.2004</w:t>
            </w:r>
          </w:p>
        </w:tc>
      </w:tr>
    </w:tbl>
    <w:p>
      <w:pPr>
        <w:pStyle w:val="Normal"/>
        <w:tabs>
          <w:tab w:val="clear" w:pos="708"/>
          <w:tab w:val="left" w:pos="1114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20"/>
      </w:rPr>
    </w:pPr>
    <w:r>
      <w:rPr>
        <w:caps/>
        <w:sz w:val="20"/>
      </w:rPr>
      <w:t>TÜV Süd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7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05"/>
      <w:gridCol w:w="1026"/>
      <w:gridCol w:w="8472"/>
      <w:gridCol w:w="1701"/>
      <w:gridCol w:w="2693"/>
    </w:tblGrid>
    <w:tr>
      <w:trPr/>
      <w:tc>
        <w:tcPr>
          <w:tcW w:w="1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enter" w:pos="426" w:leader="none"/>
              <w:tab w:val="center" w:pos="1418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br/>
            <w:t>Information Reference List</w:t>
          </w:r>
        </w:p>
      </w:tc>
      <w:tc>
        <w:tcPr>
          <w:tcW w:w="10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26" w:leader="none"/>
              <w:tab w:val="center" w:pos="1418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  <w:p>
          <w:pPr>
            <w:pStyle w:val="Header"/>
            <w:tabs>
              <w:tab w:val="center" w:pos="426" w:leader="none"/>
              <w:tab w:val="center" w:pos="1418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004-11-08</w:t>
            <w:br/>
          </w:r>
        </w:p>
      </w:tc>
      <w:tc>
        <w:tcPr>
          <w:tcW w:w="8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b/>
              <w:sz w:val="22"/>
              <w:lang w:val="en-US"/>
            </w:rPr>
            <w:t>Determination of the PFS JI Project  in Bulgaria</w:t>
          </w:r>
        </w:p>
        <w:p>
          <w:pPr>
            <w:pStyle w:val="Header"/>
            <w:spacing w:before="80" w:after="0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</w:r>
        </w:p>
        <w:p>
          <w:pPr>
            <w:pStyle w:val="Header"/>
            <w:spacing w:before="80" w:after="0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  <w:t>Information Reference List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Page</w:t>
            <w:br/>
          </w:r>
          <w:r>
            <w:rPr>
              <w:rFonts w:cs="Arial" w:ascii="Arial" w:hAnsi="Arial"/>
              <w:sz w:val="20"/>
              <w:lang w:val="en-US"/>
            </w:rPr>
            <w:fldChar w:fldCharType="begin"/>
          </w:r>
          <w:r>
            <w:rPr>
              <w:sz w:val="20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rFonts w:cs="Arial" w:ascii="Arial" w:hAnsi="Arial"/>
              <w:lang w:val="en-US"/>
            </w:rPr>
            <w:t>1</w:t>
          </w:r>
          <w:r>
            <w:rPr>
              <w:sz w:val="20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0"/>
              <w:lang w:val="en-US"/>
            </w:rPr>
            <w:t xml:space="preserve"> of </w:t>
          </w:r>
          <w:r>
            <w:rPr>
              <w:rFonts w:cs="Arial" w:ascii="Arial" w:hAnsi="Arial"/>
              <w:sz w:val="20"/>
              <w:lang w:val="en-US"/>
            </w:rPr>
            <w:fldChar w:fldCharType="begin"/>
          </w:r>
          <w:r>
            <w:rPr>
              <w:sz w:val="20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rFonts w:cs="Arial" w:ascii="Arial" w:hAnsi="Arial"/>
              <w:lang w:val="en-US"/>
            </w:rPr>
            <w:t>1</w:t>
          </w:r>
          <w:r>
            <w:rPr>
              <w:sz w:val="20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0" w:after="0"/>
            <w:jc w:val="right"/>
            <w:rPr>
              <w:sz w:val="22"/>
              <w:lang w:val="en-US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75311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color w:val="000000"/>
      <w:lang w:val="en-US"/>
    </w:rPr>
  </w:style>
  <w:style w:type="paragraph" w:styleId="Textkrper2">
    <w:name w:val="Textkörper 2"/>
    <w:basedOn w:val="Normal"/>
    <w:qFormat/>
    <w:pPr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52:00Z</dcterms:created>
  <dc:creator>Betzenbichler</dc:creator>
  <dc:description/>
  <dc:language>en-US</dc:language>
  <cp:lastModifiedBy>TÜV Süddeutschland</cp:lastModifiedBy>
  <cp:lastPrinted>2004-11-09T10:19:00Z</cp:lastPrinted>
  <dcterms:modified xsi:type="dcterms:W3CDTF">2004-11-09T09:20:00Z</dcterms:modified>
  <cp:revision>9</cp:revision>
  <dc:subject/>
  <dc:title>Item</dc:title>
</cp:coreProperties>
</file>