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58"/>
      </w:tblGrid>
      <w:tr>
        <w:trPr>
          <w:tblHeader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>
                <w:rFonts w:cs="Arial"/>
                <w:szCs w:val="22"/>
                <w:lang w:val="bg-BG"/>
              </w:rPr>
            </w:pPr>
            <w:r>
              <w:rPr>
                <w:rFonts w:cs="Arial"/>
                <w:szCs w:val="22"/>
                <w:lang w:val="bg-BG"/>
              </w:rPr>
              <w:t>Позоваване №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кумент или вид информаци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говор на място в офиса  на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KW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nsultan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ъ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иена с лицето, разработващо проекта, проведен 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мар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006 г. от одиторския екип  на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алидационен екип на място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Klaus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nberge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ръководител на проект)</w:t>
              <w:tab/>
              <w:tab/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V SUD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dustri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ervic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mbH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                </w:t>
            </w:r>
          </w:p>
          <w:p>
            <w:pPr>
              <w:pStyle w:val="Footnote"/>
              <w:rPr>
                <w:rFonts w:ascii="Arial" w:hAnsi="Arial" w:eastAsia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ица, с които е разговаряно :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Martin Hammer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amco International Ltd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Лондон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сещение на място в офиса на “Юнион Банк” в София, проведено от одиторския екип на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ъвместно с представители на собственика на проекта, 26 април 2006 г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алидационен екип на място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Klau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nberg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Ръководител на проек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V SUD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dustrie Service GmbH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нж. Пейчо Пее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местен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експерт, специализант по парникови газов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V SUD, офис в Българ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/Стара Загора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                </w:t>
            </w:r>
          </w:p>
          <w:p>
            <w:pPr>
              <w:pStyle w:val="Footnote"/>
              <w:rPr>
                <w:rFonts w:ascii="Arial" w:hAnsi="Arial" w:eastAsia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ица, с които е разговаряно :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>Филип Фотев, 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зпълнителен директо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 xml:space="preserve">                               «Брестиом» АД </w:t>
              <w:br/>
              <w:tab/>
              <w:t>Стефан Фотев, Технически консултант</w:t>
              <w:tab/>
              <w:tab/>
              <w:tab/>
              <w:t xml:space="preserve">                               «Брестиом» АД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br/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Михаил Тодоров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ab/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                              “Бяла Места” ООД и “Черна Места” ООД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  <w:br/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Емануил Манолов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едседател на Надзорния съвет                               “Юнион Банк”, София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br/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Светослав Радев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                               “Машбилд” АД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акционер в “Брестиом”, 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яла Места” и “Черна Места”)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сещение на ВЕЦ “Лозята”, проведено от одиторския екип на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съвместно с представители на собственика на проект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6 април 2006 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алидационен екип на място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Klau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nberg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Ръководител на проек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V SUD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dustri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ervi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mbH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нж. Пейчо Пее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естен експерт, специализант по парникови газов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V SUD, офис в Българ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/Стара Загора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                </w:t>
            </w:r>
          </w:p>
          <w:p>
            <w:pPr>
              <w:pStyle w:val="Footnote"/>
              <w:rPr>
                <w:rFonts w:ascii="Arial" w:hAnsi="Arial" w:eastAsia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ица, с които е разговаряно :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>Стефан Фотев, Технически консултант</w:t>
              <w:tab/>
              <w:tab/>
              <w:tab/>
              <w:t xml:space="preserve">                               «Брестиом» АД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br/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Михаил Тодоров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ab/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                              “Бяла Места” ООД и “Черна Места” ООД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Коленков, Инженер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«Брестиом» А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еорги Митарчев, Кмет                                                                                     Община Брестовица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firstLine="992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ълна проектна документация за проекта за съвместно изпълнение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ет от български проекти за малки ВЕЦ”,  версията от януари 2006 г.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95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4 </w:t>
              <w:tab/>
              <w:t>b</w:t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Пълна проектна документация  за проекта за съвместно изпълнен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ет от български проекти за малки ВЕЦ ”, представена на 24 март 2006 г.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Пълна проектна документация  за проекта за съвместно изпълнен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кет от български проекти за малки ВЕЦ ”, представена през юни 2006 г.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учване на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UP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ан за рационално използване на енергията №24, за проекта за възобновяема енергия на «Брестиом» АД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nC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ervice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май 2005 г.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учване на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UP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ан за рационално използване на енергията №33,  за проекта за възобновяема енергия на «Бяла Места» ООД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nC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ervice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юли 2005 г.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учване на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UP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ан за рационално използване на енергията №34, за проекта за възобновяема енергия на «Черна Места» ООД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nC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ervice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юли 2005 г.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firstLine="992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дварителен договор №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266-1/10.04.200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г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за свързване на независим производител към електроразпределителната мрежа, сключен с Електроразпределителното дружество в Пловдив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ind w:left="-70" w:firstLine="992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инистерство на околната среда и водите, РИОСВ - Благоевград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ше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2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/2004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  за оценка на необходимостта от изготвяне на ОВО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еших, че не се налага изготвянето на ОВОС за инвестиционното предложение за изграждане на водноелектрическа централа на река Бяла Места, на надморска височи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05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м и на водохващане на надморска височи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200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на територията на Община Якоруда.        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истерство на околната среда и водите/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асейнова дирекция западнобеломорски район - Благоевград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решение за водоползва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№ 400207-1/ 20.05.2005 г., дадено на «Бяла Места» ООД – София, за обект на река Бяла Места.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истерство на околната среда и водите /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асейнова дирекция западнобеломорски район - Благоевград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шение  № 69/ 21.12.2004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. относно искане на “Бяла Места” ООД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еших да издам разрешение за водоползване от рек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яла Мест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при надморска височина на водохващанет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00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надморска височина на водоползването 1 050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на името на “Бяла Места” ООД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– София.    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щина Якоруда, гр. Якоруда, Благоевградска област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решение за строе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№30 / 18.10.2005  г. - подобект на водноелектрическа централа “Бяла Места”.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щина Якоруда, гр. Якоруда, Благоевградска област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757" w:leader="none"/>
                <w:tab w:val="left" w:pos="6135" w:leader="none"/>
                <w:tab w:val="left" w:pos="6167" w:leader="none"/>
                <w:tab w:val="left" w:pos="6309" w:leader="none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решение за строеж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№ 5 / 28.02.2006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., издадено 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“Бяла Места” ООД  - София.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757" w:leader="none"/>
                <w:tab w:val="left" w:pos="6135" w:leader="none"/>
                <w:tab w:val="left" w:pos="6167" w:leader="none"/>
                <w:tab w:val="left" w:pos="6309" w:leader="none"/>
                <w:tab w:val="left" w:pos="659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публика България /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инистерство на околната среда и води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исмо с 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ходящ № ПВ-1377/14.04.2005 г. до «Брестиом» АД – София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носн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азрешение за водоползва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….”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 настоящото Ви изпращаме разрешение за водоползва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№003601/31.03.2005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 за нуждите на производство на електроенергия, издадено на дружествот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Брестиом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 А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издадено от Министъра на околната среда и водите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инистерство на околната среда и водите: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решение за водоползва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03601/31.03.2005 г., издадено на «Брестиом» АД, София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едназначение на водоползванет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оизводство на електроенергия от ВЕЦ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Лозя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ясто на водоползванет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о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89,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Характеристики на водохващането – на ко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30,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757" w:leader="none"/>
                <w:tab w:val="left" w:pos="6135" w:leader="none"/>
                <w:tab w:val="left" w:pos="6167" w:leader="none"/>
                <w:tab w:val="left" w:pos="6309" w:leader="none"/>
                <w:tab w:val="left" w:pos="659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щина Родопи, гр. Пловдив, Пловдивска Област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757" w:leader="none"/>
                <w:tab w:val="left" w:pos="6135" w:leader="none"/>
                <w:tab w:val="left" w:pos="6167" w:leader="none"/>
                <w:tab w:val="left" w:pos="6309" w:leader="none"/>
                <w:tab w:val="left" w:pos="6592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решение за строе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№388 /10.11.200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757" w:leader="none"/>
                <w:tab w:val="left" w:pos="6135" w:leader="none"/>
                <w:tab w:val="left" w:pos="6167" w:leader="none"/>
                <w:tab w:val="left" w:pos="6309" w:leader="none"/>
                <w:tab w:val="left" w:pos="659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решението се дава на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“Брестиом” А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….. за изграждане на ВЕЦ  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Лозя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”.                          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757" w:leader="none"/>
                <w:tab w:val="left" w:pos="6135" w:leader="none"/>
                <w:tab w:val="left" w:pos="6167" w:leader="none"/>
                <w:tab w:val="left" w:pos="6309" w:leader="none"/>
                <w:tab w:val="left" w:pos="659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757" w:leader="none"/>
                <w:tab w:val="left" w:pos="6135" w:leader="none"/>
                <w:tab w:val="left" w:pos="6167" w:leader="none"/>
                <w:tab w:val="left" w:pos="6309" w:leader="none"/>
                <w:tab w:val="left" w:pos="659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щина Родопи, гр. Пловдив, Пловдивска Област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решение за строеж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№ 279 /07.10.200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г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решението се дава на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“Брестиом” А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офия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.......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: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ЕЦ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Лозят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”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истерство на околната среда и водите/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ИОС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– Пловдив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шение №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208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2004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. за оценка на необходимостта от изготвяне  на ОВОС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еших, че не се налага изготвянето на ОВОС за инвестиционното предложение за изграждане на малката водноелектрическа централа “Лозята”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истерство на околната среда и водите/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ИОС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– Благоевград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шение № 35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/ 2004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. за оценка на необходимостта от изготвяне  на ОВОС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еших, че не се налага изготвянето на ОВОС за инвестиционното предложение за изграждане на водноелектрическа централа на течаща вода на река Черна Ме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в района на село Черна Места, Община Якоруда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истерство на околната среда и водите/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асейнова дирекция западнобеломорски район - Благоевград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решение за водоползване № 400208-1/ 20.05.2005, издадено на  “Черна Места” ООД – София, за обект на река Черна Места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нистерство на околната среда и водите/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асейнова дирекция западнобеломорски район - Благоевград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шение №68 / 21.12.2004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 за водоползване от страна на дружеството “Черна Места” ООД - София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еших да издам разрешение за водоползване от река Чер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ест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при надморска височина на водохващанет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 18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надморска височина на водоползването 1 095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, на името на “Черна Места” ООД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– София.     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щина Якоруда, гр. Якоруда, Благоевградска област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ие за строеж №29 /18.10.200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г., издадено на “Черна Места” ООД - София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щин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Якоруд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р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Якоруд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лагоевградск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лас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решение за строеж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№ 4/28.02.200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г., издадено на “Черна Места” ООД – София, относно втория етап на изграждането на ВЕЦ  “Черна Места”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хеми за свързване към електрическата мрежа на ВЕЦ “Лозята”, ВЕЦ “Бяла Места” и ВЕЦ “Черна Места”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ай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0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г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оговор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№020725/00/05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за надзор на доставките и монтажа на съоръжения за ВЕЦ  “Лозята”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оговор №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020491/00/0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за надзор на доставките и монтажа на съоръжения за ВЕЦ “Черна Места” </w:t>
            </w:r>
          </w:p>
        </w:tc>
      </w:tr>
    </w:tbl>
    <w:p>
      <w:pPr>
        <w:pStyle w:val="Normal"/>
        <w:tabs>
          <w:tab w:val="clear" w:pos="708"/>
          <w:tab w:val="left" w:pos="11140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sz w:val="22"/>
        <w:szCs w:val="22"/>
        <w:lang w:val="en-GB"/>
      </w:rPr>
    </w:pPr>
    <w:r>
      <w:rPr>
        <w:rFonts w:cs="Arial" w:ascii="Arial" w:hAnsi="Arial"/>
        <w:caps/>
        <w:sz w:val="22"/>
        <w:szCs w:val="22"/>
        <w:lang w:val="en-GB"/>
      </w:rPr>
      <w:t xml:space="preserve">TÜV SÜD Industrie Service GmbH TÜV SÜD Grou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06"/>
      <w:gridCol w:w="7797"/>
      <w:gridCol w:w="1701"/>
      <w:gridCol w:w="2268"/>
    </w:tblGrid>
    <w:tr>
      <w:trPr/>
      <w:tc>
        <w:tcPr>
          <w:tcW w:w="29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26" w:leader="none"/>
              <w:tab w:val="center" w:pos="141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22"/>
              <w:szCs w:val="22"/>
              <w:lang w:val="bg-BG"/>
            </w:rPr>
            <w:t>Установителен доклад</w:t>
          </w:r>
          <w:r>
            <w:rPr>
              <w:rFonts w:cs="Arial" w:ascii="Arial" w:hAnsi="Arial"/>
              <w:sz w:val="22"/>
              <w:szCs w:val="22"/>
              <w:lang w:val="en-US"/>
            </w:rPr>
            <w:br/>
          </w:r>
        </w:p>
        <w:p>
          <w:pPr>
            <w:pStyle w:val="Header"/>
            <w:tabs>
              <w:tab w:val="center" w:pos="426" w:leader="none"/>
              <w:tab w:val="center" w:pos="141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szCs w:val="22"/>
              <w:lang w:val="bg-BG"/>
            </w:rPr>
          </w:pPr>
          <w:r>
            <w:rPr>
              <w:rFonts w:cs="Arial" w:ascii="Arial" w:hAnsi="Arial"/>
              <w:sz w:val="22"/>
              <w:szCs w:val="22"/>
              <w:lang w:val="bg-BG"/>
            </w:rPr>
            <w:t>12 юли</w:t>
          </w:r>
          <w:r>
            <w:rPr>
              <w:rFonts w:cs="Arial" w:ascii="Arial" w:hAnsi="Arial"/>
              <w:sz w:val="22"/>
              <w:szCs w:val="22"/>
              <w:lang w:val="en-US"/>
            </w:rPr>
            <w:t xml:space="preserve"> 2006</w:t>
          </w:r>
          <w:r>
            <w:rPr>
              <w:rFonts w:cs="Arial" w:ascii="Arial" w:hAnsi="Arial"/>
              <w:sz w:val="22"/>
              <w:szCs w:val="22"/>
              <w:lang w:val="bg-BG"/>
            </w:rPr>
            <w:t xml:space="preserve"> г.</w:t>
          </w:r>
        </w:p>
        <w:p>
          <w:pPr>
            <w:pStyle w:val="Header"/>
            <w:tabs>
              <w:tab w:val="center" w:pos="426" w:leader="none"/>
              <w:tab w:val="center" w:pos="141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77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rPr/>
          </w:pPr>
          <w:r>
            <w:rPr>
              <w:rFonts w:cs="Arial" w:ascii="Arial" w:hAnsi="Arial"/>
              <w:sz w:val="22"/>
              <w:szCs w:val="22"/>
              <w:lang w:val="bg-BG"/>
            </w:rPr>
            <w:t xml:space="preserve">Валидация на </w:t>
          </w:r>
          <w:r>
            <w:rPr>
              <w:rFonts w:cs="Arial" w:ascii="Arial" w:hAnsi="Arial"/>
              <w:sz w:val="22"/>
              <w:szCs w:val="22"/>
              <w:lang w:val="ru-RU"/>
            </w:rPr>
            <w:t>“</w:t>
          </w:r>
          <w:r>
            <w:rPr>
              <w:rFonts w:cs="Arial" w:ascii="Arial" w:hAnsi="Arial"/>
              <w:sz w:val="22"/>
              <w:szCs w:val="22"/>
              <w:lang w:val="bg-BG"/>
            </w:rPr>
            <w:t>Пакет от български  проекти за малки ВЕЦ</w:t>
          </w:r>
          <w:r>
            <w:rPr>
              <w:rFonts w:cs="Arial" w:ascii="Arial" w:hAnsi="Arial"/>
              <w:sz w:val="22"/>
              <w:szCs w:val="22"/>
              <w:lang w:val="ru-RU"/>
            </w:rPr>
            <w:t>”</w:t>
          </w:r>
        </w:p>
        <w:p>
          <w:pPr>
            <w:pStyle w:val="Header"/>
            <w:spacing w:before="80" w:after="0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ru-RU"/>
            </w:rPr>
          </w:r>
        </w:p>
        <w:p>
          <w:pPr>
            <w:pStyle w:val="Header"/>
            <w:spacing w:before="80" w:after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bg-BG"/>
            </w:rPr>
            <w:t>Информативен справочен списък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bg-BG"/>
            </w:rPr>
            <w:t>Страница</w:t>
          </w:r>
          <w:r>
            <w:rPr>
              <w:rFonts w:cs="Arial" w:ascii="Arial" w:hAnsi="Arial"/>
              <w:sz w:val="22"/>
              <w:szCs w:val="22"/>
              <w:lang w:val="en-US"/>
            </w:rPr>
            <w:br/>
          </w:r>
          <w:r>
            <w:rPr>
              <w:rFonts w:cs="Arial" w:ascii="Arial" w:hAnsi="Arial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n-US"/>
            </w:rPr>
            <w:t>5</w:t>
          </w:r>
          <w:r>
            <w:rPr>
              <w:sz w:val="22"/>
              <w:szCs w:val="22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bg-BG"/>
            </w:rPr>
            <w:t>от</w:t>
          </w:r>
          <w:r>
            <w:rPr>
              <w:rFonts w:cs="Arial" w:ascii="Arial" w:hAnsi="Arial"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lang w:val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n-US"/>
            </w:rPr>
            <w:t>5</w:t>
          </w:r>
          <w:r>
            <w:rPr>
              <w:sz w:val="22"/>
              <w:szCs w:val="22"/>
              <w:rFonts w:cs="Arial" w:ascii="Arial" w:hAnsi="Arial"/>
              <w:lang w:val="en-US"/>
            </w:rPr>
            <w:fldChar w:fldCharType="end"/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0" w:after="0"/>
            <w:jc w:val="right"/>
            <w:rPr>
              <w:rFonts w:ascii="Arial" w:hAnsi="Arial" w:cs="Arial"/>
              <w:sz w:val="20"/>
              <w:lang w:val="en-US"/>
            </w:rPr>
          </w:pPr>
          <w:r>
            <w:rPr>
              <w:rFonts w:cs="Arial"/>
              <w:sz w:val="19"/>
              <w:szCs w:val="19"/>
            </w:rPr>
            <w:drawing>
              <wp:inline distT="0" distB="0" distL="0" distR="0">
                <wp:extent cx="79057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1" r="-4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2" w:leader="none"/>
        <w:tab w:val="left" w:pos="3474" w:leader="none"/>
      </w:tabs>
      <w:ind w:left="-70" w:firstLine="992"/>
      <w:outlineLvl w:val="1"/>
    </w:pPr>
    <w:rPr>
      <w:rFonts w:ascii="Arial" w:hAnsi="Arial" w:cs="Arial"/>
      <w:b/>
      <w:bCs/>
      <w:sz w:val="22"/>
      <w:szCs w:val="22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SimSun;宋体"/>
      <w:sz w:val="32"/>
      <w:szCs w:val="24"/>
      <w:lang w:val="en-US" w:eastAsia="zh-CN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720" w:hanging="0"/>
    </w:pPr>
    <w:rPr>
      <w:color w:val="000000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55:00Z</dcterms:created>
  <dc:creator>Betzenbichler</dc:creator>
  <dc:description/>
  <cp:keywords/>
  <dc:language>en-US</dc:language>
  <cp:lastModifiedBy>Albena</cp:lastModifiedBy>
  <cp:lastPrinted>2006-07-12T14:17:00Z</cp:lastPrinted>
  <dcterms:modified xsi:type="dcterms:W3CDTF">2006-08-25T11:57:00Z</dcterms:modified>
  <cp:revision>3</cp:revision>
  <dc:subject/>
  <dc:title>Item</dc:title>
</cp:coreProperties>
</file>